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Ìàëåíêîâà Êàòåðèíà ²âàí³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06,5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06,5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òà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òà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101 Åêîëîã³ÿ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